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2 класс –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4-18.04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418"/>
        <w:gridCol w:w="142"/>
        <w:gridCol w:w="142"/>
        <w:gridCol w:w="1509"/>
        <w:gridCol w:w="333"/>
        <w:gridCol w:w="2126"/>
        <w:gridCol w:w="426"/>
        <w:gridCol w:w="2268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. чте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ришвин «Разговор деревьев», Поход в «Музейный дом».Иллюстрация В.Гога «Подсолнух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презентацию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1663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en-US"/>
              </w:rPr>
              <w:t>Сколько прошло времени? Солнечные и песочные часы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үпме вакыт үткән? Кояш һәм ком сәгатьлә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imatematiki.ru/prezentaciya-uroka-matematiki-po-teme-solnechnie-i-pesochnie-chasi-polden-i-polnoch-klass-pnsh-384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5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тр 40 письменно . выполнить упр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(тат)я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өмләне тикшерү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езентация карарга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infourok.ru/prezentaciya-po-tatarskomu-yaziku-mlml-ahirinda-tinish-bilgelre-2414617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7 нче бит укырга һәм кагыйдә кабатл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өст эш дәфтәре буенча 82 нче күнег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95 нче күнег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язарга һәм  WhatsApp 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. культур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гра в мини-баскетбо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8OADiMeZBw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нструктаж по Т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правила игры мини-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слов путём слияния двух основ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оединительные гласные О и 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презентацию по ссылке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myshared.ru/slide/1723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и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 с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92 посмотр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как пишутся слова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нгл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года. Одежда по пого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йдите по ссыл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76/main/269881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слушайте урок, выполните тренировочные задания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учебником. Повторите упр.1 на стр.98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рослушайте упражнение 1на страниц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rac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 по ссылке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open?id=1d9ReI0Cw71n2zaUoFfYi-gQGcik75bCT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упр.2 на стр.100 из сборника упражн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из сборника упражнений: упр.6  на стр.101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равьте упр. 2 (стр. 100) и упр 6 (стр. 101) из сборника упражнений по почте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Проект "Города России"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Россия шәһәрләре " Проекты"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по ссылке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okruzhajushhijj-mir/goroda-rossii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86 -87 чита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. чтение.на родн(тат). я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Миңнуллин “Малайл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өйләшә”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“Күрү ноктасы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.Миннуллин “Разговор мальчиков”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“Точка зрения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8 нче биттәге рәсемнәр буенча сорауларга җава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66-67 биттәге шигы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ьне сәнгатьле укырга һә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 WhatsApp тан җибә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5-10.4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оративное оформление игрушек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оделирование «Веселый зверинец»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tt-RU" w:eastAsia="en-US"/>
              </w:rPr>
              <w:t>Күңелле җәнле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tt-RU"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дел</w:t>
            </w:r>
            <w:r>
              <w:rPr>
                <w:rStyle w:val="Emphasis"/>
                <w:rFonts w:eastAsia="@Arial Unicode MS" w:cs="Times New Roman"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Style w:val="Emphasis"/>
                <w:rFonts w:eastAsia="@Arial Unicode MS" w:cs="Times New Roman" w:ascii="Times New Roman" w:hAnsi="Times New Roman"/>
                <w:sz w:val="24"/>
                <w:szCs w:val="24"/>
                <w:lang w:val="tt-RU" w:eastAsia="en-US"/>
              </w:rPr>
              <w:t>ләштерү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@Arial Unicode MS" w:cs="Times New Roman"/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презентацию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infourok.ru/prezentaciya-k-uroku-tehnologii-applikaciya-iz-krugov-196480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сделать аппликацию одного зв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en-US"/>
              </w:rPr>
              <w:t>Который час? Полдень и полночь. Циферблат и римские цифры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Вакыт күпме? Көн уртасы һәм төн уртасы. Циферблат һәм Рим цифрлары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matematiki-klass-pnsh-kotoriy-chas-polden-i-polnoch-346268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3 и упр 4 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тетрадь стр 41 письменно . выполнить упр и отправить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at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слов путём слияния двух основ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оединительные гласные О и 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презентацию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meo-e-v-slozhnih-slovah-5966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тих на стр 94-9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ыполнить в тетрад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читать и выполнить в тетрад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Разбор по состав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. культур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оск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в цель </w:t>
            </w: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4"/>
                <w:szCs w:val="24"/>
              </w:rPr>
              <w:t>(кольцо, щит, мишень)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results?search_query=%D0%91%D1%80%D0%BE%D1%81%D0%BA%D0%B8+%D0%B2+%D1%86%D0%B5%D0%BB%D1%8C+%28%D0%BA%D0%BE%D0%BB%D1%8C%D1%86%D0%BE%2C+%D1%89%D0%B8%D1%82%2C+%D0%BC%D0%B8%D1%88%D0%B5%D0%BD%D1%8C%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основные правила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выполнения броска в цель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(тат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Хикәя язу “Кошларны каршы алабыз”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97 нче күнегү яз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Кошларны каршы алабыз” дигән хикәя язарга һәм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.искусств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5-10.4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в художественном конструировании. «Сказочное королевство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Формасы сәнгать конструкцияләрендә. «Әкияти Корольлек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презентацию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infourok.ru/prezentaciya-po-izo-na-temu-v-skazochnoy-stane-dizayn-2372174.html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делать один рисунок по презентации. Отправить фото рисунка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картиной Ван Гога «Подсолнухи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текстов. Научный и художественный текст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AK2mubsPO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остав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рассказ про подсолн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исать с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 рабоч тетрад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нгл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Любим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йдите по ссылк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86/start/152220/</w:t>
              </w:r>
            </w:hyperlink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айте урок, выполните тренировочные задания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учебником. Прослушайте упр.1 на стр.10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rac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 по ссыл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drive.google.com/open?id=1d9ReI0Cw71n2zaUoFfYi-gQGcik75bC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яем новые слова на стр 14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м упр.1, 2 на стр 106-107 из сборника упражне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ашнее задание:  упр.7 на стр 109 из сборника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правьте выполненные упражнения по почте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чтение. Произведения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 по ссылк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nigi-o-rodnoy-prirode-32424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стих стр 1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и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тр 12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Москв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әскәү буйлап сәяхә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 по ссылк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o-okruzhayuschemu-miru-klass-na-temu-puteshestvie-po-moskve-2480160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 88-89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en-US"/>
              </w:rPr>
              <w:t>Час и минута. Учимся узнавать и называть время по часам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әгать һәм минут. Сәгать буенча вакытны белергә һәм әйтергә өйрәнәб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по ссылк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944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2  устно, упр 3 и упр  4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рт 42 письменно . выполнить упр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разделительных ь и ъ. Разделительный 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презентацию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usana.ru/presentation/59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 88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0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в тетрадях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(тат)я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Җөмлә турында алынган белемнәрне ныгыту. Заклепление знаний по теме предлож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98 нче күнегүне дәфтәргә яз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99  нчы күнегүне дәфтәргә язарга һәм  WhatsApp 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. куль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Броски в цель </w:t>
            </w:r>
            <w:r>
              <w:rPr>
                <w:rFonts w:eastAsia="Calibri" w:cs="Times New Roman" w:ascii="Times New Roman" w:hAnsi="Times New Roman"/>
                <w:i/>
                <w:iCs/>
                <w:spacing w:val="2"/>
                <w:sz w:val="24"/>
                <w:szCs w:val="24"/>
                <w:lang w:eastAsia="en-US"/>
              </w:rPr>
              <w:t xml:space="preserve">(кольцо, щит, мишень).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ОРУ. Игра «Мяч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в корз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йти по ссылк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cJX6RgLDVN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овторить основные правила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вторить технику выполнения игровых действий по образц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0-8.20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7F7F7" w:val="clear"/>
                <w:lang w:eastAsia="en-US"/>
              </w:rPr>
              <w:t>Откладываем равные отрезки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игез кисемтәләр үлчәп салабыз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по ссылк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imatematiki.ru/prezentaciya-uroka-matematiki-po-teme-otkladivaem-ravnie-otrezki-klass-pnsh-392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1 и 3 устно, упр 5 письмен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рт 43 письменно . выполнить упр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45-8.55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озаглавливании текста. Слова однозначные и многозначные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презентацию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viewerng/viewer?url=https://nsportal.ru/sites/default/files/2016/10/16/prezentatsiya_1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 92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103 выполнит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омашнего 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. чтение.на родн(тат). я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0-9.30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азета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. Детские газеты и журнал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сылка буенча презентация карарг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atar-zhurnallari-m-gitlren-yazilu-turinda-mglmat-296401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75-76 биттәге рәсемнәр белән таныш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85 нче бит сорауларга җав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55-10.05 самост.рабо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Что такое музыкальная речь?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en-US"/>
              </w:rPr>
              <w:t>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ша и Миш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ают музык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язык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«Волынка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-С. Бах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«Вальс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Шуберт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Крокодил и Чебураш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Маша һәм Миша музыка телен өйрәнәлә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лушать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uxk7YN8glOg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мотреть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3YOL6ux9l9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омашнего зад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166389/" TargetMode="External"/><Relationship Id="rId3" Type="http://schemas.openxmlformats.org/officeDocument/2006/relationships/hyperlink" Target="https://urokimatematiki.ru/prezentaciya-uroka-matematiki-po-teme-solnechnie-i-pesochnie-chasi-polden-i-polnoch-klass-pnsh-3840.html" TargetMode="External"/><Relationship Id="rId4" Type="http://schemas.openxmlformats.org/officeDocument/2006/relationships/hyperlink" Target="https://infourok.ru/prezentaciya-po-tatarskomu-yaziku-mlml-ahirinda-tinish-bilgelre-2414617.html" TargetMode="External"/><Relationship Id="rId5" Type="http://schemas.openxmlformats.org/officeDocument/2006/relationships/hyperlink" Target="https://www.youtube.com/watch?v=f8OADiMeZBw" TargetMode="External"/><Relationship Id="rId6" Type="http://schemas.openxmlformats.org/officeDocument/2006/relationships/hyperlink" Target="http://www.myshared.ru/slide/172302/" TargetMode="External"/><Relationship Id="rId7" Type="http://schemas.openxmlformats.org/officeDocument/2006/relationships/hyperlink" Target="https://resh.edu.ru/subject/lesson/5076/main/269881/" TargetMode="External"/><Relationship Id="rId8" Type="http://schemas.openxmlformats.org/officeDocument/2006/relationships/hyperlink" Target="https://drive.google.com/open?id=1d9ReI0Cw71n2zaUoFfYi-gQGcik75bCT" TargetMode="External"/><Relationship Id="rId9" Type="http://schemas.openxmlformats.org/officeDocument/2006/relationships/hyperlink" Target="mailto:madiarova73@gmail.com" TargetMode="External"/><Relationship Id="rId10" Type="http://schemas.openxmlformats.org/officeDocument/2006/relationships/hyperlink" Target="https://ppt4web.ru/okruzhajushhijj-mir/goroda-rossii.html" TargetMode="External"/><Relationship Id="rId11" Type="http://schemas.openxmlformats.org/officeDocument/2006/relationships/hyperlink" Target="https://infourok.ru/prezentaciya-k-uroku-tehnologii-applikaciya-iz-krugov-1964806.html" TargetMode="External"/><Relationship Id="rId12" Type="http://schemas.openxmlformats.org/officeDocument/2006/relationships/hyperlink" Target="https://infourok.ru/prezentaciya-k-uroku-matematiki-klass-pnsh-kotoriy-chas-polden-i-polnoch-3462686.html" TargetMode="External"/><Relationship Id="rId13" Type="http://schemas.openxmlformats.org/officeDocument/2006/relationships/hyperlink" Target="https://infourok.ru/prezentaciya-po-temeo-e-v-slozhnih-slovah-596623.html" TargetMode="External"/><Relationship Id="rId14" Type="http://schemas.openxmlformats.org/officeDocument/2006/relationships/hyperlink" Target="https://www.youtube.com/results?search_query=&#1041;&#1088;&#1086;&#1089;&#1082;&#1080;+&#1074;+&#1094;&#1077;&#1083;&#1100;+(&#1082;&#1086;&#1083;&#1100;&#1094;&#1086;%2C+&#1097;&#1080;&#1090;%2C+&#1084;&#1080;&#1096;&#1077;&#1085;&#1100;)" TargetMode="External"/><Relationship Id="rId15" Type="http://schemas.openxmlformats.org/officeDocument/2006/relationships/hyperlink" Target="https://infourok.ru/prezentaciya-po-izo-na-temu-v-skazochnoy-stane-dizayn-2372174.html" TargetMode="External"/><Relationship Id="rId16" Type="http://schemas.openxmlformats.org/officeDocument/2006/relationships/hyperlink" Target="https://www.youtube.com/watch?v=NAK2mubsPOo" TargetMode="External"/><Relationship Id="rId17" Type="http://schemas.openxmlformats.org/officeDocument/2006/relationships/hyperlink" Target="https://resh.edu.ru/subject/lesson/5086/start/152220/" TargetMode="External"/><Relationship Id="rId18" Type="http://schemas.openxmlformats.org/officeDocument/2006/relationships/hyperlink" Target="https://drive.google.com/open?id=1d9ReI0Cw71n2zaUoFfYi-gQGcik75bCT" TargetMode="External"/><Relationship Id="rId19" Type="http://schemas.openxmlformats.org/officeDocument/2006/relationships/hyperlink" Target="mailto:madiarova73@gmail.com" TargetMode="External"/><Relationship Id="rId20" Type="http://schemas.openxmlformats.org/officeDocument/2006/relationships/hyperlink" Target="https://infourok.ru/prezentaciya-knigi-o-rodnoy-prirode-3242468.html" TargetMode="External"/><Relationship Id="rId21" Type="http://schemas.openxmlformats.org/officeDocument/2006/relationships/hyperlink" Target="https://infourok.ru/prezentaciya-k-uroku-po-okruzhayuschemu-miru-klass-na-temu-puteshestvie-po-moskve-2480160.html" TargetMode="External"/><Relationship Id="rId22" Type="http://schemas.openxmlformats.org/officeDocument/2006/relationships/hyperlink" Target="https://ppt-online.org/94473" TargetMode="External"/><Relationship Id="rId23" Type="http://schemas.openxmlformats.org/officeDocument/2006/relationships/hyperlink" Target="https://lusana.ru/presentation/5937" TargetMode="External"/><Relationship Id="rId24" Type="http://schemas.openxmlformats.org/officeDocument/2006/relationships/hyperlink" Target="https://www.youtube.com/watch?v=cJX6RgLDVN8" TargetMode="External"/><Relationship Id="rId25" Type="http://schemas.openxmlformats.org/officeDocument/2006/relationships/hyperlink" Target="https://urokimatematiki.ru/prezentaciya-uroka-matematiki-po-teme-otkladivaem-ravnie-otrezki-klass-pnsh-3927.html" TargetMode="External"/><Relationship Id="rId26" Type="http://schemas.openxmlformats.org/officeDocument/2006/relationships/hyperlink" Target="https://docs.google.com/viewerng/viewer?url=https://nsportal.ru/sites/default/files/2016/10/16/prezentatsiya_1.pptx" TargetMode="External"/><Relationship Id="rId27" Type="http://schemas.openxmlformats.org/officeDocument/2006/relationships/hyperlink" Target="https://infourok.ru/tatar-zhurnallari-m-gitlren-yazilu-turinda-mglmat-2964012.html" TargetMode="External"/><Relationship Id="rId28" Type="http://schemas.openxmlformats.org/officeDocument/2006/relationships/hyperlink" Target="https://www.youtube.com/watch?v=uxk7YN8glOg" TargetMode="External"/><Relationship Id="rId29" Type="http://schemas.openxmlformats.org/officeDocument/2006/relationships/hyperlink" Target="https://www.youtube.com/watch?v=3YOL6ux9l9Y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6:00Z</dcterms:created>
  <dc:creator>Dom</dc:creator>
  <dc:description/>
  <cp:keywords/>
  <dc:language>en-US</dc:language>
  <cp:lastModifiedBy>Ландыш Камилевна</cp:lastModifiedBy>
  <dcterms:modified xsi:type="dcterms:W3CDTF">2020-04-11T14:41:00Z</dcterms:modified>
  <cp:revision>8</cp:revision>
  <dc:subject/>
  <dc:title/>
</cp:coreProperties>
</file>